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adek, dnia 23.08.2012 r.</w:t>
        <w:br/>
        <w:t>nr sprawy 12/12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Zamawiając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mina i Miasto Szadek</w:t>
        <w:br/>
        <w:t>ul. Warszawska 3</w:t>
        <w:br/>
        <w:t>98-240 Szadek</w:t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FORMACJA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Działając w oparciu o art. 92 ust. 2 Ustawy prawo zamówień publicznych ( Dz. U. z 2010 r. nr 113 poz. 759) Zamawiający zamieszcza na stronie internetowej oraz w miejscu publicznym informacje   </w:t>
        <w:br/>
        <w:t>o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ind w:left="426" w:hanging="360"/>
        <w:jc w:val="both"/>
        <w:textAlignment w:val="auto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 </w:t>
        <w:br/>
        <w:t>w każdym kryterium oceny ofert i łączną punktację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12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zwa fir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unktacj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/>
              <w:t>Dromak Sp. z o. 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/>
              <w:t>Poręby 26 b, 98- 220 Zduńska W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/>
              <w:t>SIDROG Sp. z o. 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/>
              <w:t>Domaniew 9, 98- 235 Błas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5,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/>
              <w:t>BUD- TRANS Roboty Budowlano- Drogowe Maria Karbowi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/>
              <w:t>Ul. Uniejowska 170 A, 98- 200 Siera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,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Robót Drogowych i Most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tki 60   98- 200 Siera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,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ODAN Andrzej Włodarczyk sp. j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szewice 31, 95-200 Pabia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,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/>
              <w:t>Przedsiębiorstwo Robót Drogowych S.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/>
              <w:t>Ul. Łódzka 108, 99-200 Poddęb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2,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/>
              <w:t>PPHU Ekoinżbud Piotr Pera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/>
              <w:t>Ul. Targowa 54, 99-210 Uniej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1,4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kapitzlist"/>
        <w:ind w:left="78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cs="Arial Unicode MS"/>
      <w:kern w:val="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29:00Z</dcterms:created>
  <dc:creator>UGiM</dc:creator>
  <dc:description/>
  <dc:language>en-US</dc:language>
  <cp:lastModifiedBy>Sylwek</cp:lastModifiedBy>
  <dcterms:modified xsi:type="dcterms:W3CDTF">2012-08-23T13:29:00Z</dcterms:modified>
  <cp:revision>2</cp:revision>
  <dc:subject/>
  <dc:title>Szadek, dnia 23</dc:title>
</cp:coreProperties>
</file>